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962" w:leader="none"/>
          <w:tab w:val="left" w:pos="7938" w:leader="none"/>
        </w:tabs>
        <w:rPr/>
      </w:pPr>
      <w:r>
        <w:rPr/>
        <w:tab/>
        <w:tab/>
        <w:tab/>
      </w:r>
      <w:r>
        <w:rPr>
          <w:sz w:val="16"/>
        </w:rPr>
        <w:t>Datum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83185</wp:posOffset>
                </wp:positionV>
                <wp:extent cx="1644015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43" w:dyaOrig="7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3pt;height:35.4pt" filled="f" o:ole="">
                                  <v:imagedata r:id="rId3" o:title=""/>
                                </v:shape>
                                <o:OLEObject Type="Embed" ProgID="" ShapeID="ole_rId2" DrawAspect="Content" ObjectID="_2238825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43.35pt;mso-wrap-distance-left:9.05pt;mso-wrap-distance-right:9.05pt;mso-wrap-distance-top:0pt;mso-wrap-distance-bottom:0pt;margin-top:-6.55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43" w:dyaOrig="7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.3pt;height:35.4pt" filled="f" o:ole="">
                            <v:imagedata r:id="rId5" o:title=""/>
                          </v:shape>
                          <o:OLEObject Type="Embed" ProgID="" ShapeID="ole_rId4" DrawAspect="Content" ObjectID="_11741769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7938" w:leader="none"/>
        </w:tabs>
        <w:rPr>
          <w:smallCaps/>
        </w:rPr>
      </w:pPr>
      <w:r>
        <w:rPr/>
        <w:tab/>
      </w:r>
      <w:r>
        <w:rPr>
          <w:smallCaps/>
        </w:rPr>
        <w:t>Yttrande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7825" w:leader="none"/>
        </w:tabs>
        <w:rPr/>
      </w:pPr>
      <w:r>
        <w:rPr/>
        <w:tab/>
        <w:t>2009-05-18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/>
      </w:pPr>
      <w:r>
        <w:rPr/>
        <w:t>Björn Westling, sekr.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sz w:val="20"/>
        </w:rPr>
      </w:pPr>
      <w:r>
        <w:rPr>
          <w:sz w:val="20"/>
        </w:rPr>
        <w:t>08-39 93 94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sz w:val="20"/>
        </w:rPr>
      </w:pPr>
      <w:r>
        <w:rPr>
          <w:sz w:val="20"/>
        </w:rPr>
        <w:t>bjorn.westling@tpb.se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/>
      </w:pPr>
      <w:r>
        <w:rPr/>
        <w:tab/>
        <w:t>Registrator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/>
      </w:pPr>
      <w:r>
        <w:rPr/>
        <w:tab/>
        <w:t>Kulturdepartementet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/>
      </w:pPr>
      <w:r>
        <w:rPr/>
        <w:tab/>
        <w:t>103 33 Stockholm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/>
      </w:pPr>
      <w:r>
        <w:rPr/>
        <w:tab/>
      </w:r>
      <w:bookmarkStart w:id="0" w:name="Adress"/>
      <w:bookmarkEnd w:id="0"/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/>
      </w:pPr>
      <w:r>
        <w:rPr/>
      </w:r>
    </w:p>
    <w:p>
      <w:pPr>
        <w:pStyle w:val="Heading1"/>
        <w:ind w:left="2552" w:hanging="0"/>
        <w:rPr/>
      </w:pPr>
      <w:bookmarkStart w:id="1" w:name="Text"/>
      <w:bookmarkStart w:id="2" w:name="Rubrik"/>
      <w:bookmarkEnd w:id="1"/>
      <w:bookmarkEnd w:id="2"/>
      <w:r>
        <w:rPr/>
        <w:t>Yttrande:</w:t>
        <w:br/>
        <w:t>Kulturutredningens betänkande (SOU 2009:16)</w:t>
      </w:r>
    </w:p>
    <w:p>
      <w:pPr>
        <w:pStyle w:val="Normal"/>
        <w:ind w:left="2552" w:hanging="0"/>
        <w:rPr/>
      </w:pPr>
      <w:r>
        <w:rPr/>
        <w:t xml:space="preserve">Punktskriftsnämnden är en statlig nämnd med ett uppdrag att ”utveckla punktskriften som skriftspråk för synskadade” samt att främja användningen av punktskrift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Yttrandet begränsar sig i det följande till det uppdrag och ansvarsområde som nämnden har. </w:t>
      </w:r>
    </w:p>
    <w:p>
      <w:pPr>
        <w:pStyle w:val="Heading2"/>
        <w:ind w:left="2552" w:hanging="0"/>
        <w:rPr/>
      </w:pPr>
      <w:r>
        <w:rPr/>
        <w:t>Punktskriftens roll i kulturen</w:t>
      </w:r>
    </w:p>
    <w:p>
      <w:pPr>
        <w:pStyle w:val="Normal"/>
        <w:ind w:left="2552" w:hanging="0"/>
        <w:rPr/>
      </w:pPr>
      <w:r>
        <w:rPr/>
        <w:t>Skrivet språk är en viktig del för alla språkanvändare i ett modernt samhälle. Med ett skriftspråk har man helt andra möjligheter att utveckla sitt tänkande och att kommunicera med andra. Punktskriften är en skriftspråksvariant av det svenska språket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En punktskriftsanvändare har liksom andra språkanvändare tillgång till ett mer eller mindre fullödigt språk och har större eller mindre förmåga att använda språket i ett socialt och kulturellt samman</w:t>
        <w:softHyphen/>
        <w:t>hang. Det är en själv</w:t>
        <w:softHyphen/>
        <w:t>klarhet att alla måste få läsa och uttrycka sig i skrift. Punktskriften gör detta möjligt för personer med synnedsättning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Punktskriftsnämnden har under en följd av år anpassat punktskriftens skriv</w:t>
        <w:softHyphen/>
        <w:t xml:space="preserve">regler till dagens språkanvändning och teknik, detta har starkt förbättrat möjligheterna till en utbredd punktskriftsanvändning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Nämndens ambition är att fördjupa kunskapsbildningen inom området taktil läsning – som inklu</w:t>
        <w:softHyphen/>
        <w:t>derar både text och bild – och har i det syftet ytterligare närmat sig universitets- och högskole</w:t>
        <w:softHyphen/>
        <w:t xml:space="preserve">världen. Ett exempel på det är ett arbete för att inrätta en professur i taktil läsning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Nämnden har på detta sätt visat att den behövs och att dess ställning är motiverad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Punktskriftsnämnden vill framhålla vikten av punktskriften för personer med grav synnedsättning, och särskilt den mindre gruppen dövblinda personer för vilka punktskriften inte endast betyder livskvalitet utan också är livsnöd</w:t>
        <w:softHyphen/>
        <w:t xml:space="preserve">vändig. Utan punktskriften skulle man till exempel inte ha tillgång till Internet eller e-post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Punktskriften har idag tyvärr inte en självklar status. Exempelvis nämns den inte i det aktuella förslaget till språklag. I Kulturutredningens betänkande nämns punktskriften endast som ett av de medier som Talboks- och punktskrifts</w:t>
        <w:softHyphen/>
        <w:t xml:space="preserve">biblioteket erbjuder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I FN:s konvention om rättigheter för personer med funktionsnedsättning preciseras de mänskliga rättigheter som människor med funktionsnedsätt</w:t>
        <w:softHyphen/>
        <w:t xml:space="preserve">ningar ska tillerkännas. Där framhålls punktskriften i flera artiklar, med innebörden att kulturen måste göras tillgänglig bland annat genom punktskrift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Punktskriftsnämnden konstaterar att Kulturutredningens olika förslag gener</w:t>
        <w:softHyphen/>
        <w:t xml:space="preserve">ellt syftar till en kraftfullare kulturpolitik med medborgaren i centrum. I det sammanhanget bör punktskriften således ha en given plats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Punktskriftsnämnden vill därför framhålla: </w:t>
      </w:r>
    </w:p>
    <w:p>
      <w:pPr>
        <w:pStyle w:val="Normal"/>
        <w:numPr>
          <w:ilvl w:val="0"/>
          <w:numId w:val="2"/>
        </w:numPr>
        <w:rPr/>
      </w:pPr>
      <w:r>
        <w:rPr/>
        <w:t>att personer med grav synnedsättning bör tillerkännas en uttalad rätt till punktskrift – i enlighet med FN:s konvention om rättigheter för personer med funktionsnedsättning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 personer med grav synnedsättning bör få en lagstadgad rätt till undervisning i punktskrift, </w:t>
      </w:r>
    </w:p>
    <w:p>
      <w:pPr>
        <w:pStyle w:val="Normal"/>
        <w:numPr>
          <w:ilvl w:val="0"/>
          <w:numId w:val="2"/>
        </w:numPr>
        <w:rPr/>
      </w:pPr>
      <w:r>
        <w:rPr/>
        <w:t>att kulturpolitiken bör innehålla åtgärder som ökar tillgången till punktskrift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Punktskriftsnämnden har ställt sig bakom detta yttrande genom en beredning via e-post och telefo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För Punktskriftsnämnden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tabs>
          <w:tab w:val="clear" w:pos="1304"/>
          <w:tab w:val="left" w:pos="6521" w:leader="none"/>
        </w:tabs>
        <w:ind w:left="2552" w:hanging="0"/>
        <w:rPr/>
      </w:pPr>
      <w:r>
        <w:rPr/>
        <w:t>Björn Westling</w:t>
      </w:r>
    </w:p>
    <w:sectPr>
      <w:footerReference w:type="default" r:id="rId6"/>
      <w:footerReference w:type="first" r:id="rId7"/>
      <w:type w:val="nextPage"/>
      <w:pgSz w:w="11906" w:h="16838"/>
      <w:pgMar w:left="1304" w:right="567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268" w:leader="none"/>
        <w:tab w:val="left" w:pos="5103" w:leader="none"/>
        <w:tab w:val="left" w:pos="6946" w:leader="none"/>
        <w:tab w:val="left" w:pos="8931" w:leader="none"/>
      </w:tabs>
      <w:rPr>
        <w:sz w:val="16"/>
      </w:rPr>
    </w:pPr>
    <w:r>
      <w:rPr>
        <w:sz w:val="16"/>
      </w:rPr>
      <w:t>Postadress</w:t>
      <w:tab/>
      <w:t>Besöksadress</w:t>
      <w:tab/>
      <w:t>Telefon</w:t>
      <w:tab/>
      <w:t>Telefax</w:t>
      <w:tab/>
      <w:t>E-post</w:t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6946" w:leader="none"/>
        <w:tab w:val="left" w:pos="8931" w:leader="none"/>
      </w:tabs>
      <w:rPr>
        <w:sz w:val="20"/>
      </w:rPr>
    </w:pPr>
    <w:r>
      <w:rPr>
        <w:sz w:val="20"/>
      </w:rPr>
      <w:t>TPB, 122 88 Enskede</w:t>
      <w:tab/>
      <w:t>Sandsborgsvägen 52</w:t>
      <w:tab/>
      <w:t>08-39 93 50 (vxl)</w:t>
      <w:tab/>
      <w:t>08-659 94 67</w:t>
      <w:tab/>
      <w:t>pn@tpb.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552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552" w:hanging="0"/>
      <w:outlineLvl w:val="2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evrubrik">
    <w:name w:val="Brevrubrik"/>
    <w:basedOn w:val="Normal"/>
    <w:next w:val="Normal"/>
    <w:qFormat/>
    <w:pPr>
      <w:tabs>
        <w:tab w:val="clear" w:pos="1304"/>
        <w:tab w:val="left" w:pos="5216" w:leader="none"/>
        <w:tab w:val="left" w:pos="7825" w:leader="none"/>
      </w:tabs>
    </w:pPr>
    <w:rPr>
      <w:b/>
      <w:sz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Underrubrfet">
    <w:name w:val="Underrubr. fet"/>
    <w:basedOn w:val="Normal"/>
    <w:qFormat/>
    <w:pPr>
      <w:tabs>
        <w:tab w:val="clear" w:pos="1304"/>
        <w:tab w:val="left" w:pos="2552" w:leader="none"/>
      </w:tabs>
      <w:ind w:left="2552" w:hanging="0"/>
    </w:pPr>
    <w:rPr>
      <w:b/>
    </w:rPr>
  </w:style>
  <w:style w:type="paragraph" w:styleId="Underrubrkursiv">
    <w:name w:val="Underrubr. kursiv"/>
    <w:basedOn w:val="Normal"/>
    <w:next w:val="Normal"/>
    <w:qFormat/>
    <w:pPr>
      <w:ind w:left="2552" w:hanging="0"/>
    </w:pPr>
    <w:rPr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nesanteckningar Pn utskott 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2:32:00Z</dcterms:created>
  <dc:creator>Björn Westling</dc:creator>
  <dc:description/>
  <cp:keywords/>
  <dc:language>en-US</dc:language>
  <cp:lastModifiedBy>Anna-Lena Andersson</cp:lastModifiedBy>
  <cp:lastPrinted>2009-05-19T09:27:00Z</cp:lastPrinted>
  <dcterms:modified xsi:type="dcterms:W3CDTF">2014-12-04T22:32:00Z</dcterms:modified>
  <cp:revision>2</cp:revision>
  <dc:subject/>
  <dc:title>Punktskriftsnämndens yttrande: Kulturutredningens betänkande (SOU 2009:16)</dc:title>
</cp:coreProperties>
</file>